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ヨーク大学日本語科三学年読解教材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/JP3000 6.0 Advanced Modern Standard Japanese: Reading Comprehen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panese Studies Program at York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課「ハワイで見つけた『</w:t>
      </w:r>
      <w:r>
        <w:rPr>
          <w:b/>
          <w:sz w:val="24"/>
          <w:highlight w:val="green"/>
        </w:rPr>
        <w:t>不老長寿</w:t>
      </w:r>
      <w:r>
        <w:rPr>
          <w:b/>
          <w:sz w:val="24"/>
        </w:rPr>
        <w:t>の</w:t>
      </w:r>
      <w:r>
        <w:rPr>
          <w:b/>
          <w:sz w:val="24"/>
          <w:highlight w:val="green"/>
        </w:rPr>
        <w:t>滝</w:t>
      </w:r>
      <w:r>
        <w:rPr>
          <w:b/>
          <w:sz w:val="24"/>
        </w:rPr>
        <w:t>』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 7: Waterfall of Youth in Hawai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話に不老長寿の滝というのが出てくる。不老長寿は、</w:t>
      </w:r>
      <w:r>
        <w:rPr>
          <w:highlight w:val="green"/>
        </w:rPr>
        <w:t>古今東西</w:t>
      </w:r>
      <w:r>
        <w:rPr/>
        <w:t>を通じて、人間の</w:t>
      </w:r>
      <w:r>
        <w:rPr>
          <w:highlight w:val="green"/>
        </w:rPr>
        <w:t>叶わ</w:t>
      </w:r>
      <w:r>
        <w:rPr/>
        <w:t>ぬ</w:t>
      </w:r>
      <w:r>
        <w:rPr>
          <w:highlight w:val="green"/>
        </w:rPr>
        <w:t>願望</w:t>
      </w:r>
      <w:r>
        <w:rPr/>
        <w:t>であった。</w:t>
      </w:r>
      <w:r>
        <w:rPr>
          <w:highlight w:val="green"/>
        </w:rPr>
        <w:t>薬学</w:t>
      </w:r>
      <w:r>
        <w:rPr>
          <w:highlight w:val="yellow"/>
        </w:rPr>
        <w:t>専門</w:t>
      </w:r>
      <w:r>
        <w:rPr/>
        <w:t>の友人の話では、すでに人間の</w:t>
      </w:r>
      <w:r>
        <w:rPr>
          <w:highlight w:val="green"/>
        </w:rPr>
        <w:t>寿命</w:t>
      </w:r>
      <w:r>
        <w:rPr/>
        <w:t>を百二十歳とか百五十歳ぐらいに</w:t>
      </w:r>
      <w:r>
        <w:rPr>
          <w:highlight w:val="green"/>
        </w:rPr>
        <w:t>伸ば</w:t>
      </w:r>
      <w:r>
        <w:rPr/>
        <w:t>せる薬が存在するのだそうだが、いまだに</w:t>
      </w:r>
      <w:r>
        <w:rPr>
          <w:highlight w:val="green"/>
        </w:rPr>
        <w:t>副作用</w:t>
      </w:r>
      <w:r>
        <w:rPr/>
        <w:t>が強過ぎて、実際に使用することは不可能とのことであった。結局</w:t>
      </w:r>
      <w:r>
        <w:rPr>
          <w:highlight w:val="green"/>
        </w:rPr>
        <w:t>老化</w:t>
      </w:r>
      <w:r>
        <w:rPr/>
        <w:t>を</w:t>
      </w:r>
      <w:r>
        <w:rPr>
          <w:highlight w:val="green"/>
        </w:rPr>
        <w:t>防ぐ</w:t>
      </w:r>
      <w:r>
        <w:rPr>
          <w:highlight w:val="yellow"/>
        </w:rPr>
        <w:t>薬剤</w:t>
      </w:r>
      <w:r>
        <w:rPr/>
        <w:t>であるから、</w:t>
      </w:r>
      <w:r>
        <w:rPr>
          <w:highlight w:val="green"/>
        </w:rPr>
        <w:t>癌</w:t>
      </w:r>
      <w:r>
        <w:rPr/>
        <w:t>とか</w:t>
      </w:r>
      <w:r>
        <w:rPr>
          <w:highlight w:val="green"/>
        </w:rPr>
        <w:t>エイズ</w:t>
      </w:r>
      <w:r>
        <w:rPr/>
        <w:t>などいまだに</w:t>
      </w:r>
      <w:r>
        <w:rPr>
          <w:highlight w:val="green"/>
        </w:rPr>
        <w:t>特効療法</w:t>
      </w:r>
      <w:r>
        <w:rPr/>
        <w:t>が見つかっていない病気にかかってしまえば、それまでであるが、人間が現在の寿命の二倍ぐらい生きられる時代が</w:t>
      </w:r>
      <w:r>
        <w:rPr>
          <w:highlight w:val="green"/>
        </w:rPr>
        <w:t>到来</w:t>
      </w:r>
      <w:r>
        <w:rPr/>
        <w:t>することは</w:t>
      </w:r>
      <w:r>
        <w:rPr>
          <w:highlight w:val="green"/>
        </w:rPr>
        <w:t>疑う</w:t>
      </w:r>
      <w:r>
        <w:rPr>
          <w:highlight w:val="yellow"/>
        </w:rPr>
        <w:t>余地</w:t>
      </w:r>
      <w:r>
        <w:rPr/>
        <w:t>がないようである。人間が百年以上生きるようになる社会は、</w:t>
      </w:r>
      <w:r>
        <w:rPr>
          <w:highlight w:val="green"/>
        </w:rPr>
        <w:t>価値観</w:t>
      </w:r>
      <w:r>
        <w:rPr/>
        <w:t>その他ずいぶん現在とは</w:t>
      </w:r>
      <w:r>
        <w:rPr>
          <w:highlight w:val="green"/>
        </w:rPr>
        <w:t>異なった</w:t>
      </w:r>
      <w:r>
        <w:rPr/>
        <w:t>社会になると思われる。日本でも、昔は人生五十年と言われていたものが、すでに</w:t>
      </w:r>
      <w:r>
        <w:rPr>
          <w:highlight w:val="green"/>
        </w:rPr>
        <w:t>平均</w:t>
      </w:r>
      <w:r>
        <w:rPr/>
        <w:t>寿命が、女性は八十歳を</w:t>
      </w:r>
      <w:r>
        <w:rPr>
          <w:highlight w:val="green"/>
        </w:rPr>
        <w:t>超え</w:t>
      </w:r>
      <w:r>
        <w:rPr/>
        <w:t>、男性もそれに近くなっていることを考えると、人生百二十年という社会もすでに目前に来ているのかもしれない。ただ、平均寿命というのは、質的に見ると、政治・社会・経済的</w:t>
      </w:r>
      <w:r>
        <w:rPr>
          <w:highlight w:val="green"/>
        </w:rPr>
        <w:t>要素</w:t>
      </w:r>
      <w:r>
        <w:rPr/>
        <w:t>が大きく</w:t>
      </w:r>
      <w:r>
        <w:rPr>
          <w:highlight w:val="green"/>
        </w:rPr>
        <w:t>影響</w:t>
      </w:r>
      <w:r>
        <w:rPr/>
        <w:t>しているので、第三世界の国では、いまだに平均寿命が四十歳代というところも多いと聞く。昔の日本もそうだったと言える。さまざまな考え方・生き方があるにしても、短い人生を大切にせず、殺し合いをしている現状は、</w:t>
      </w:r>
      <w:r>
        <w:rPr>
          <w:highlight w:val="green"/>
        </w:rPr>
        <w:t>誠に</w:t>
      </w:r>
      <w:r>
        <w:rPr>
          <w:highlight w:val="yellow"/>
        </w:rPr>
        <w:t>憂う</w:t>
      </w:r>
      <w:r>
        <w:rPr/>
        <w:t>べきことである。</w:t>
      </w:r>
    </w:p>
    <w:p>
      <w:pPr>
        <w:pStyle w:val="Normal"/>
        <w:rPr/>
      </w:pPr>
      <w:r>
        <w:rPr/>
        <w:t>三年前に初めて、学会発表のために家内と</w:t>
      </w:r>
      <w:r>
        <w:rPr>
          <w:highlight w:val="green"/>
        </w:rPr>
        <w:t>同僚</w:t>
      </w:r>
      <w:r>
        <w:rPr/>
        <w:t>の一人とハワイに行く機会があった。ある意味では、ハワイで学会があったから、それに</w:t>
      </w:r>
      <w:r>
        <w:rPr>
          <w:highlight w:val="green"/>
        </w:rPr>
        <w:t>便乗</w:t>
      </w:r>
      <w:r>
        <w:rPr/>
        <w:t>して、ハワイ観光もしたというところが本音である。その時、車を借りて、オアフ島全島を走り回ったのであるが、北部にオードゥバン・センターという植物園があり、そこではハワイ全島から集めた植物群が見られ、また</w:t>
      </w:r>
      <w:r>
        <w:rPr>
          <w:highlight w:val="green"/>
        </w:rPr>
        <w:t>珍しい</w:t>
      </w:r>
      <w:r>
        <w:rPr/>
        <w:t>鳥類も</w:t>
      </w:r>
      <w:r>
        <w:rPr>
          <w:highlight w:val="green"/>
        </w:rPr>
        <w:t>生息</w:t>
      </w:r>
      <w:r>
        <w:rPr/>
        <w:t>している。人を</w:t>
      </w:r>
      <w:r>
        <w:rPr>
          <w:highlight w:val="green"/>
        </w:rPr>
        <w:t>怖がら</w:t>
      </w:r>
      <w:r>
        <w:rPr/>
        <w:t>ないきれいな</w:t>
      </w:r>
      <w:r>
        <w:rPr>
          <w:highlight w:val="green"/>
        </w:rPr>
        <w:t>孔雀</w:t>
      </w:r>
      <w:r>
        <w:rPr/>
        <w:t>などもいて、観光客の目を楽しませてくれるが、</w:t>
      </w:r>
      <w:r>
        <w:rPr>
          <w:highlight w:val="green"/>
        </w:rPr>
        <w:t>圧巻</w:t>
      </w:r>
      <w:r>
        <w:rPr/>
        <w:t>は、一番奥にあるワイミアの滝である。奥の方から何</w:t>
      </w:r>
      <w:r>
        <w:rPr>
          <w:highlight w:val="green"/>
        </w:rPr>
        <w:t>層</w:t>
      </w:r>
      <w:r>
        <w:rPr/>
        <w:t>かにわたって落ちてくる滝なので、最後の部分は、ナイアガラの</w:t>
      </w:r>
      <w:r>
        <w:rPr>
          <w:highlight w:val="green"/>
        </w:rPr>
        <w:t>瀑布</w:t>
      </w:r>
      <w:r>
        <w:rPr/>
        <w:t>に</w:t>
      </w:r>
      <w:r>
        <w:rPr>
          <w:highlight w:val="green"/>
        </w:rPr>
        <w:t>慣れて</w:t>
      </w:r>
      <w:r>
        <w:rPr/>
        <w:t>いる目にはそれほど</w:t>
      </w:r>
      <w:r>
        <w:rPr>
          <w:highlight w:val="green"/>
        </w:rPr>
        <w:t>豪快</w:t>
      </w:r>
      <w:r>
        <w:rPr/>
        <w:t>といった感じではないが、</w:t>
      </w:r>
      <w:r>
        <w:rPr>
          <w:highlight w:val="green"/>
        </w:rPr>
        <w:t>滝つぼ</w:t>
      </w:r>
      <w:r>
        <w:rPr/>
        <w:t>で泳げるのが</w:t>
      </w:r>
      <w:r>
        <w:rPr>
          <w:highlight w:val="green"/>
        </w:rPr>
        <w:t>魅力</w:t>
      </w:r>
      <w:r>
        <w:rPr/>
        <w:t>で、かなり水は冷たかったが、私一人だけ、短時間泳いだのである。昔の日本の</w:t>
      </w:r>
      <w:r>
        <w:rPr>
          <w:highlight w:val="green"/>
        </w:rPr>
        <w:t>修験者</w:t>
      </w:r>
      <w:r>
        <w:rPr/>
        <w:t>が滝にあたって</w:t>
      </w:r>
      <w:r>
        <w:rPr>
          <w:highlight w:val="green"/>
        </w:rPr>
        <w:t>修行</w:t>
      </w:r>
      <w:r>
        <w:rPr/>
        <w:t>をしていたことなどをちらっと</w:t>
      </w:r>
      <w:r>
        <w:rPr>
          <w:highlight w:val="green"/>
        </w:rPr>
        <w:t>思い浮かべる</w:t>
      </w:r>
      <w:r>
        <w:rPr/>
        <w:t>。水から上がるとなんとなく</w:t>
      </w:r>
      <w:r>
        <w:rPr>
          <w:highlight w:val="green"/>
        </w:rPr>
        <w:t>清々しい</w:t>
      </w:r>
      <w:r>
        <w:rPr/>
        <w:t>気分になったのを</w:t>
      </w:r>
      <w:r>
        <w:rPr>
          <w:highlight w:val="green"/>
        </w:rPr>
        <w:t>記憶</w:t>
      </w:r>
      <w:r>
        <w:rPr/>
        <w:t>している。この年、トロントに</w:t>
      </w:r>
      <w:r>
        <w:rPr>
          <w:highlight w:val="green"/>
        </w:rPr>
        <w:t>戻って</w:t>
      </w:r>
      <w:r>
        <w:rPr/>
        <w:t>から、三ヶ月ほど、活力があり、非常に</w:t>
      </w:r>
      <w:r>
        <w:rPr>
          <w:highlight w:val="green"/>
        </w:rPr>
        <w:t>快調</w:t>
      </w:r>
      <w:r>
        <w:rPr/>
        <w:t>だったので、真冬に</w:t>
      </w:r>
      <w:r>
        <w:rPr>
          <w:highlight w:val="green"/>
        </w:rPr>
        <w:t>常夏</w:t>
      </w:r>
      <w:r>
        <w:rPr/>
        <w:t>の国に行くことの</w:t>
      </w:r>
      <w:r>
        <w:rPr>
          <w:highlight w:val="green"/>
        </w:rPr>
        <w:t>効果</w:t>
      </w:r>
      <w:r>
        <w:rPr/>
        <w:t>だと思ったのであるが、一昨年と昨年、再び。ハワイに行き、それぞれハワイ本島とマウイ島を訪ね、車で一周する機会があったのだが、初めの年のように、生気がついた感じがなかった。それで、今年は、家内にぜひまたワイミアの滝に行って泳ぎたいと話し、何とか実行できた。学会の朝食で同じテーブルに座った他の参会者三人に、フルサイズの車があるから、一緒に来たければ、どうぞと</w:t>
      </w:r>
      <w:r>
        <w:rPr>
          <w:highlight w:val="green"/>
        </w:rPr>
        <w:t>誘う</w:t>
      </w:r>
      <w:r>
        <w:rPr/>
        <w:t>と三人とも</w:t>
      </w:r>
      <w:r>
        <w:rPr>
          <w:highlight w:val="green"/>
        </w:rPr>
        <w:t>喜んで</w:t>
      </w:r>
      <w:r>
        <w:rPr/>
        <w:t>くれ、一緒に静かな海岸で泳いで、例のワイミアの滝に向かった。滝つぼで泳いだのは、若い二人と私だけだったが、今回は、</w:t>
      </w:r>
      <w:r>
        <w:rPr>
          <w:highlight w:val="green"/>
        </w:rPr>
        <w:t>監視員</w:t>
      </w:r>
      <w:r>
        <w:rPr/>
        <w:t>がいて、水に入る前に注意を受けるようになっていた。水は以前ほど冷たくなく、かなり長い間泳いでいられた。ここの水はかなり</w:t>
      </w:r>
      <w:r>
        <w:rPr>
          <w:highlight w:val="green"/>
        </w:rPr>
        <w:t>濁って</w:t>
      </w:r>
      <w:r>
        <w:rPr/>
        <w:t>いるが、ほとんど</w:t>
      </w:r>
      <w:r>
        <w:rPr>
          <w:highlight w:val="green"/>
        </w:rPr>
        <w:t>匂い</w:t>
      </w:r>
      <w:r>
        <w:rPr/>
        <w:t>はなく、かなりの</w:t>
      </w:r>
      <w:r>
        <w:rPr>
          <w:highlight w:val="green"/>
        </w:rPr>
        <w:t>軟水</w:t>
      </w:r>
      <w:r>
        <w:rPr/>
        <w:t>なので、海で泳いだ後のほてった</w:t>
      </w:r>
      <w:r>
        <w:rPr>
          <w:highlight w:val="green"/>
        </w:rPr>
        <w:t>皮膚</w:t>
      </w:r>
      <w:r>
        <w:rPr/>
        <w:t>に</w:t>
      </w:r>
      <w:r>
        <w:rPr>
          <w:highlight w:val="green"/>
        </w:rPr>
        <w:t>優しく</w:t>
      </w:r>
      <w:r>
        <w:rPr/>
        <w:t>まとわりつき、</w:t>
      </w:r>
      <w:r>
        <w:rPr>
          <w:highlight w:val="green"/>
        </w:rPr>
        <w:t>鎮熱</w:t>
      </w:r>
      <w:r>
        <w:rPr/>
        <w:t>効果と</w:t>
      </w:r>
      <w:r>
        <w:rPr>
          <w:highlight w:val="green"/>
        </w:rPr>
        <w:t>あいまって</w:t>
      </w:r>
      <w:r>
        <w:rPr/>
        <w:t>、非常に心地よいものであった。もちろん思い込みによる</w:t>
      </w:r>
      <w:r>
        <w:rPr>
          <w:highlight w:val="green"/>
        </w:rPr>
        <w:t>自己暗示</w:t>
      </w:r>
      <w:r>
        <w:rPr/>
        <w:t>的な</w:t>
      </w:r>
      <w:r>
        <w:rPr>
          <w:highlight w:val="green"/>
        </w:rPr>
        <w:t>要素</w:t>
      </w:r>
      <w:r>
        <w:rPr/>
        <w:t>もあるかもしれないので、一緒に泳いだ人たちに、帰ってから、快調であったら連絡してほしいと頼んである。ハワイにいた七日間毎日晴天が続き、またとない</w:t>
      </w:r>
      <w:r>
        <w:rPr>
          <w:highlight w:val="green"/>
        </w:rPr>
        <w:t>息抜き</w:t>
      </w:r>
      <w:r>
        <w:rPr/>
        <w:t>となった。</w:t>
      </w:r>
    </w:p>
    <w:p>
      <w:pPr>
        <w:pStyle w:val="Normal"/>
        <w:rPr/>
      </w:pPr>
      <w:r>
        <w:rPr/>
        <w:t>トロントに帰ってくると、やはり、活力のレベルが違うのである。気分的にも体力的にも</w:t>
      </w:r>
      <w:r>
        <w:rPr>
          <w:highlight w:val="green"/>
        </w:rPr>
        <w:t>再充電</w:t>
      </w:r>
      <w:r>
        <w:rPr/>
        <w:t>されたような感じで、朝九時半から夜の六時半まで授業のある火曜日は、たいてい途中で</w:t>
      </w:r>
      <w:r>
        <w:rPr>
          <w:highlight w:val="green"/>
        </w:rPr>
        <w:t>疲れ</w:t>
      </w:r>
      <w:r>
        <w:rPr/>
        <w:t>が出るのであるが、今週は、昼食時二時間会議があったにも関わらず、最後の授業まで持ちこたえられた。これに気をよくして、すでに無理を始めているが、何とか学年最後まで、力が持続すればありがたいなと思っている。友人にこの話をすると、じゃあ，三ヶ月にいっぺんハワイに行くといいねと言われた。一回入っただけで、三ヶ月の活力がつくのだから、しばらくハワイで過ごし、少なくとも何回か泳ぎに行きたいものだと、七月から始まる二年間の</w:t>
      </w:r>
      <w:r>
        <w:rPr>
          <w:highlight w:val="green"/>
        </w:rPr>
        <w:t>研究休暇</w:t>
      </w:r>
      <w:r>
        <w:rPr/>
        <w:t>のプランに</w:t>
      </w:r>
      <w:r>
        <w:rPr>
          <w:highlight w:val="green"/>
        </w:rPr>
        <w:t>夢を馳せて</w:t>
      </w:r>
      <w:r>
        <w:rPr/>
        <w:t>いる</w:t>
      </w:r>
      <w:r>
        <w:rPr>
          <w:highlight w:val="green"/>
        </w:rPr>
        <w:t>昨今</w:t>
      </w:r>
      <w:r>
        <w:rPr/>
        <w:t>である。よく考えてみると、</w:t>
      </w:r>
      <w:r>
        <w:rPr>
          <w:highlight w:val="green"/>
        </w:rPr>
        <w:t>温泉</w:t>
      </w:r>
      <w:r>
        <w:rPr/>
        <w:t>にはいろいろな</w:t>
      </w:r>
      <w:r>
        <w:rPr>
          <w:highlight w:val="green"/>
        </w:rPr>
        <w:t>療養効果</w:t>
      </w:r>
      <w:r>
        <w:rPr/>
        <w:t>があるのだから、火山で出来たハワイの滝に特別な効果があっても少しも</w:t>
      </w:r>
      <w:r>
        <w:rPr>
          <w:highlight w:val="green"/>
        </w:rPr>
        <w:t>不思議</w:t>
      </w:r>
      <w:r>
        <w:rPr/>
        <w:t>ではないのである。まだ、ハワイのほかの滝で泳ぐ機会はないのだが、これからは、必ず滝つぼで泳ごうと思っている。これが、ハワイの</w:t>
      </w:r>
      <w:r>
        <w:rPr>
          <w:highlight w:val="green"/>
        </w:rPr>
        <w:t>現代版</w:t>
      </w:r>
      <w:r>
        <w:rPr/>
        <w:t>「不老長寿の滝」かもし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１月末日</w:t>
      </w:r>
    </w:p>
    <w:p>
      <w:pPr>
        <w:pStyle w:val="Normal"/>
        <w:rPr/>
      </w:pPr>
      <w:r>
        <w:rPr/>
        <w:t>トロントにて</w:t>
      </w:r>
    </w:p>
    <w:p>
      <w:pPr>
        <w:pStyle w:val="Normal"/>
        <w:rPr/>
      </w:pPr>
      <w:r>
        <w:rPr/>
        <w:t>太田徳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© Norio Ota  200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5:00Z</dcterms:created>
  <dc:creator>Administrator</dc:creator>
  <dc:description/>
  <cp:keywords/>
  <dc:language>en-US</dc:language>
  <cp:lastModifiedBy>Administrator</cp:lastModifiedBy>
  <dcterms:modified xsi:type="dcterms:W3CDTF">2007-01-29T05:59:00Z</dcterms:modified>
  <cp:revision>3</cp:revision>
  <dc:subject/>
  <dc:title>ハワイで見つけた「不老長寿の滝」</dc:title>
</cp:coreProperties>
</file>