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MS Mincho;ＭＳ 明朝"/>
          <w:b/>
          <w:b/>
          <w:bCs/>
          <w:sz w:val="28"/>
          <w:szCs w:val="28"/>
        </w:rPr>
      </w:pPr>
      <w:r>
        <w:rPr>
          <w:rFonts w:cs="MS Mincho;ＭＳ 明朝"/>
          <w:b/>
          <w:bCs/>
          <w:sz w:val="28"/>
          <w:szCs w:val="28"/>
        </w:rPr>
        <w:t>ヨーク大学日本語科二学年読解・会話教材</w:t>
      </w:r>
    </w:p>
    <w:p>
      <w:pPr>
        <w:pStyle w:val="Normal"/>
        <w:spacing w:before="0" w:after="0"/>
        <w:rPr>
          <w:rFonts w:cs="MS Mincho;ＭＳ 明朝"/>
          <w:b/>
          <w:b/>
          <w:bCs/>
          <w:sz w:val="28"/>
          <w:szCs w:val="28"/>
        </w:rPr>
      </w:pPr>
      <w:r>
        <w:rPr>
          <w:rFonts w:cs="MS Mincho;ＭＳ 明朝"/>
          <w:b/>
          <w:bCs/>
          <w:sz w:val="28"/>
          <w:szCs w:val="28"/>
        </w:rPr>
        <w:t>AS/JP2000 6.0 Reading Comprehension and Dialogu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MS Mincho;ＭＳ 明朝"/>
          <w:b/>
          <w:bCs/>
          <w:sz w:val="28"/>
          <w:szCs w:val="28"/>
        </w:rPr>
        <w:t>第</w:t>
      </w:r>
      <w:r>
        <w:rPr>
          <w:rFonts w:cs="MS Mincho;ＭＳ 明朝"/>
          <w:b/>
          <w:bCs/>
          <w:sz w:val="28"/>
          <w:szCs w:val="28"/>
        </w:rPr>
        <w:t>26</w:t>
      </w:r>
      <w:r>
        <w:rPr>
          <w:rFonts w:cs="MS Mincho;ＭＳ 明朝"/>
          <w:b/>
          <w:bCs/>
          <w:sz w:val="28"/>
          <w:szCs w:val="28"/>
        </w:rPr>
        <w:t>課「スキー旅行」</w:t>
      </w:r>
      <w:r>
        <w:rPr>
          <w:rFonts w:cs="MS Mincho;ＭＳ 明朝"/>
          <w:b/>
          <w:bCs/>
          <w:sz w:val="28"/>
          <w:szCs w:val="28"/>
        </w:rPr>
        <w:t>Ski Trip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「読解」</w:t>
      </w:r>
      <w:r>
        <w:rPr>
          <w:b/>
          <w:sz w:val="28"/>
        </w:rPr>
        <w:t>Reading Comprehension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東京の明治大学からの交換学生の清水まゆみさんは、日本でもよく白馬へスキーに行ったので、カナダでスキーをすることを楽しみにしていました。トロントでももう雪が降り始めたし、スキー場のたくさんあるブルース半島ではだいぶ雪がつもっているそうです。それで、週末を利用して、ブルーマウンテンに行こうと思っています。でも、一人で行くのは、ちょっと心配なので、同じ社会学のコースを取っている友達をさそってみようと思いました。ちょうど今週は木曜日に社会学の中間テストがあるので、その後がよさそうです。十時半からのクラスには、友達のジュリーさんやフレッドさんやレナさんが来ていました。十二時半にクラスが終わった後で、たいていみんなで昼ご飯をいっしょに食べます。今日も四人で集まって、ヨークレーンの日本食の店で食べることにしました。食事をすませてから、みんなでお茶を飲みながら、話しています。外は雪が降りそうな空もようです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「会話」</w:t>
      </w:r>
      <w:r>
        <w:rPr>
          <w:b/>
          <w:sz w:val="28"/>
        </w:rPr>
        <w:t>Dialogu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まゆみ：　お寒うございます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もうすぐ、雪が降りそうね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レナ：　　さっき、もう、少し降ってきたわよ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そうお。知らなかったわ。ねえ、みんな、テストが終わってから、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何かしない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いいね。ぱあっと遊ぼうか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まゆみ：　実は、みんなに相談があるんだけど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何だい、相談て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まゆみ：　週末を利用してスキーに行こうと思うんだけど、みんなも行かない。</w:t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もうスキー場開いているかしら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レナ：　　ビーバーバレーやブルーマウンテンではもうすべれるそうよ。いと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こがこの間行ってきたわ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まゆみさん、カナダでスキーするの初めてでしょう。どこに行きた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いの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まゆみ：　ブルーマウンテンがいいと思うんだけど。車でどのぐらいかかるか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しら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普通は、ここから、二時間半ぐらいで行けるけど、雪が降って、道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がこおっていると、もっと時間がかかるよ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レナ：　　泊まる所はどうする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まゆみ：　ホスト・ファミリーがコリングウッドにコンドミニアムを持ってい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て、今度の週末はだれも行かないから、使っていいそうなの。木曜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日の晩から行って、週末スキーをして、日曜日に帰ってくるという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のはどうかしら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決まり。車、どうする。四輪駆動が一番いいんだけど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レナ：　　家に四輪駆動のバンがあるけど、父が貸してくれるか分からないわ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一応聞いてみてよ。もしだめなら、僕の車で行こう。あまりスピ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ドを出さなければ、大丈夫だと思うよ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まゆみ：　みんな、どうもありがとう。とても楽しみだわ。ところで、スキー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は向こうで借りられるんでしょう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ええ、全部借りられるけど、私は自分のを持って行くわ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まゆみ：　私は、日本からスキーを送らなかったから、こちらで買ってもいい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んだけど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一度行ってからにした方がいいと思うよ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レナ：　　私、これからクラスがあるから、また後でね。電話か電子メールで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　　　　　集合場所と時間を連絡して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私も行かなきゃ。じゃあね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フレッド：スキーがあるから、僕がみんなの所に迎えに行って上げるよ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ジュリー：たすかるわ。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語彙</w:t>
      </w:r>
      <w:r>
        <w:rPr>
          <w:b/>
          <w:sz w:val="32"/>
        </w:rPr>
        <w:t>]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旅行</w:t>
            </w:r>
            <w:r>
              <w:rPr/>
              <w:t>(</w:t>
            </w:r>
            <w:r>
              <w:rPr/>
              <w:t>する</w:t>
            </w:r>
            <w:r>
              <w:rPr/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りょこ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vel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明治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めいじだいが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ji University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交換学生</w:t>
            </w: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こうかんがくせ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change studen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清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み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amily </w:t>
            </w:r>
            <w:r>
              <w:rPr/>
              <w:t>nam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白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ろうま</w:t>
            </w:r>
            <w:r>
              <w:rPr/>
              <w:t>/</w:t>
            </w:r>
            <w:r>
              <w:rPr/>
              <w:t>はく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</w:t>
            </w:r>
            <w:r>
              <w:rPr/>
              <w:t>t</w:t>
            </w:r>
            <w:r>
              <w:rPr/>
              <w:t>. Hakuba (a.k.a. Shirouma), Nagano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楽しみ</w:t>
            </w:r>
            <w:r>
              <w:rPr/>
              <w:t>(</w:t>
            </w:r>
            <w:r>
              <w:rPr/>
              <w:t>にする</w:t>
            </w:r>
            <w:r>
              <w:rPr/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たのし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easur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ゆ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ow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降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ふ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ll, come dow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始め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はじめ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スキー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スキーじょ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iing are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半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はんと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ninsu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週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ゅうま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ekend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利用</w:t>
            </w:r>
            <w:r>
              <w:rPr/>
              <w:t>(</w:t>
            </w:r>
            <w:r>
              <w:rPr/>
              <w:t>す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りよ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e, make use o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心配</w:t>
            </w:r>
            <w:r>
              <w:rPr/>
              <w:t>(</w:t>
            </w:r>
            <w:r>
              <w:rPr/>
              <w:t>す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んぱ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cern</w:t>
            </w:r>
            <w:r>
              <w:rPr/>
              <w:t>, worry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同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おなじ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社会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ゃかいが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ciology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取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と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k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友達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ともだ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中間テスト</w:t>
            </w: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ちゅうかんテス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d-term exam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遊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あそ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joy oneself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実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じつ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tell the truth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相談</w:t>
            </w:r>
            <w:r>
              <w:rPr/>
              <w:t>(</w:t>
            </w:r>
            <w:r>
              <w:rPr/>
              <w:t>する</w:t>
            </w:r>
            <w:r>
              <w:rPr/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そうだ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sultatio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初め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はじめ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the first tim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普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ふつ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dinary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泊ま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とま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y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四輪駆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よんりんくど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-wheel-driv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貸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か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a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一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いちお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電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でん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ron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集合場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しゅうごうばし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eting pla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連絡</w:t>
            </w:r>
            <w:r>
              <w:rPr/>
              <w:t>(</w:t>
            </w:r>
            <w:r>
              <w:rPr/>
              <w:t>する</w:t>
            </w:r>
            <w:r>
              <w:rPr/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れんら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迎え</w:t>
            </w:r>
            <w:r>
              <w:rPr/>
              <w:t>(</w:t>
            </w:r>
            <w:r>
              <w:rPr/>
              <w:t>る</w:t>
            </w:r>
            <w:r>
              <w:rPr/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むか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lcome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ascii="Times New Roman" w:hAnsi="Times New Roman"/>
        </w:rPr>
        <w:t>© Norio Ota 2019</w:t>
      </w:r>
    </w:p>
    <w:sectPr>
      <w:type w:val="nextPage"/>
      <w:pgSz w:w="12240" w:h="15840"/>
      <w:pgMar w:left="1276" w:right="127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MS Mincho;ＭＳ 明朝" w:cs="Arial"/>
      <w:vanish/>
      <w:color w:val="auto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5:47:00Z</dcterms:created>
  <dc:creator>太田徳夫</dc:creator>
  <dc:description/>
  <cp:keywords/>
  <dc:language>en-US</dc:language>
  <cp:lastModifiedBy>Norio Ota</cp:lastModifiedBy>
  <dcterms:modified xsi:type="dcterms:W3CDTF">2019-10-25T14:15:00Z</dcterms:modified>
  <cp:revision>8</cp:revision>
  <dc:subject/>
  <dc:title>「貸し家さがし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