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ヨーク大学日本語科二学年読解・会話教材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/JP2000 6.0 Reading Comprehension and Dialogu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課「試験」</w:t>
      </w:r>
      <w:r>
        <w:rPr>
          <w:b/>
          <w:sz w:val="28"/>
          <w:szCs w:val="28"/>
        </w:rPr>
        <w:t>Examination</w:t>
      </w:r>
    </w:p>
    <w:p>
      <w:pPr>
        <w:pStyle w:val="NoSpacing"/>
        <w:rPr/>
      </w:pPr>
      <w:r>
        <w:rPr/>
        <w:t>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読解」</w:t>
      </w:r>
      <w:r>
        <w:rPr>
          <w:b/>
          <w:sz w:val="24"/>
          <w:szCs w:val="24"/>
        </w:rPr>
        <w:t>Reading Comprehen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rFonts w:ascii="Yu Mincho;游明朝" w:hAnsi="Yu Mincho;游明朝" w:cs="Yu Mincho;游明朝" w:eastAsia="Yu Mincho;游明朝"/>
          <w:sz w:val="24"/>
          <w:szCs w:val="24"/>
        </w:rPr>
        <w:t>交換留学生の清水まゆみさんは、秋学期ははじめての外国の大学での勉強だったので、講義もあまりよく聞き取れず、 教科書を読むのにもだいぶ時間がかかり、小論文も英語では書きにくく、試験の勉強もどうしてよいか分からず、とても困りました。一番問題なのは、やはり英 語力で、カナダ人の学生だったら、一日で読める本が、三日かけても読めないのです。もっと大変なのは書く方で、小論文なら友達に見てもらえるから、まだい いのですが、論文形式のテストは時間が足りなくてお手上げでした。結局</w:t>
      </w:r>
      <w:r>
        <w:rPr>
          <w:rFonts w:ascii="Yu Mincho;游明朝" w:hAnsi="Yu Mincho;游明朝" w:cs="Yu Mincho;游明朝" w:eastAsia="Yu Mincho;游明朝"/>
          <w:sz w:val="24"/>
          <w:szCs w:val="24"/>
        </w:rPr>
        <w:t>経済</w:t>
      </w:r>
      <w:r>
        <w:rPr>
          <w:rFonts w:ascii="Yu Mincho;游明朝" w:hAnsi="Yu Mincho;游明朝" w:cs="Yu Mincho;游明朝" w:eastAsia="Yu Mincho;游明朝"/>
          <w:sz w:val="24"/>
          <w:szCs w:val="24"/>
        </w:rPr>
        <w:t>学のコースを一つ落としました。英語を含めたほかの三つのコースの成績はまあまあでしたが、心理学の小論文は先生に提出期限を延期してもらって、冬休みに書いて、先日出したばかりです。今学期は、三つしかコースを取っていませんが、「読書週間」が終わるとすぐ試験があることになっているので、今から戦々恐々です。それで、今日は、日系カナダ人のアドバイザーの正木教授に相談に行くことにしました。</w:t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「</w:t>
      </w:r>
      <w:r>
        <w:rPr>
          <w:b/>
          <w:sz w:val="24"/>
          <w:szCs w:val="24"/>
        </w:rPr>
        <w:t>会話」</w:t>
      </w:r>
      <w:r>
        <w:rPr>
          <w:b/>
          <w:sz w:val="24"/>
          <w:szCs w:val="24"/>
        </w:rPr>
        <w:t>Dialogue</w:t>
      </w:r>
      <w:r>
        <w:rPr/>
        <w:t>　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先生、今日はお忙しいところをどうもすみません。</w:t>
      </w:r>
    </w:p>
    <w:p>
      <w:pPr>
        <w:pStyle w:val="NoSpacing"/>
        <w:rPr/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久しぶりだね。勉強のことで悩んでいるんだって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はい、秋学期は、コースを一つ落としましたし、成績もあまりよくなかっ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たので、どういう風に勉強したらいいか教えていただけないかと思って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そうですか。聞き取りの方はだいぶなれたでしょう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はい、はじめのころと比べたら、かなり分かるようにはなったのですが、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語彙の不足を痛感しています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たいていの留学生に共通した問題ですね。これは、すぐによくなるという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ものではないんですが、それぞれの分野に出てくる専門用語を書き出して、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意味と使い方をきちっと頭に入れる努力をしたらいいと思います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読解の方も、読んでも後で何が書いてあったか覚えていないのですが。</w:t>
      </w:r>
    </w:p>
    <w:p>
      <w:pPr>
        <w:pStyle w:val="NoSpacing"/>
        <w:ind w:left="720" w:hanging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それもよくある問題で、読む時に本当に内容を理解していないだけでなく、自分の言葉で内容を記憶していないために起きる問題です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どうしたらいいでしょうか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私は、大切なところをハイライターで記して、読み終わってから、そこだ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け拾い読みして、内容を覚えておくことにしています。これで内容がだい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ぶ頭に残ると思います。これは試験のために復習をする時にも役に立ちま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すよ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ぜひやってみます。最後に、討論なんですが、他の人が話している時に、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どこで話し出したらいいのか分からなくて困るんですが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それは、僕でも困る場合があるんですが、要するに、英語と日本語の会話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のストラテジーの違いからくるものだ と思います。英語は一般的に「対話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的」、日本語は「独話的」と言えます。どういう意味かというと、日本人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同士の会話を聞いていると、たいてい中心人物が、 一人で話していて、あ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とはみんな聞き手に回っています。英語の場合は、キャッチ・ボールのよ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うにある人が話したら、次の人がそれを受け止めて話すというよ うに、会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話が進んでいきます。ですから、どこで会話に割り込んで、自分の会話を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進めるかという規則を心得ているわけです。日本人が会話に弱いというの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もこ んなところに原因があるのです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なるほど、おっしゃる通りですね。時々何とか相手の話に割り込もうとす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るのですが、相手にされないのです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そうですね。話し手が自分の場を主張しているのです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清水：今日は勉強になるお話を本当にありがとうございました。少し気分が楽に</w:t>
      </w:r>
    </w:p>
    <w:p>
      <w:pPr>
        <w:pStyle w:val="NoSpacing"/>
        <w:ind w:firstLine="720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なりました。</w:t>
      </w:r>
    </w:p>
    <w:p>
      <w:pPr>
        <w:pStyle w:val="NoSpacing"/>
        <w:rPr>
          <w:rFonts w:ascii="Yu Mincho;游明朝" w:hAnsi="Yu Mincho;游明朝" w:eastAsia="Yu Mincho;游明朝" w:cs="Yu Mincho;游明朝"/>
          <w:sz w:val="24"/>
          <w:szCs w:val="24"/>
        </w:rPr>
      </w:pPr>
      <w:r>
        <w:rPr>
          <w:rFonts w:ascii="Yu Mincho;游明朝" w:hAnsi="Yu Mincho;游明朝" w:cs="Yu Mincho;游明朝" w:eastAsia="Yu Mincho;游明朝"/>
          <w:sz w:val="24"/>
          <w:szCs w:val="24"/>
        </w:rPr>
        <w:t>正木： そうですか。それはよかった。問題があったら、またいらっしゃい。</w:t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語彙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試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しけ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xam/tes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留学生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りゅうがくせ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xchange studen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秋学期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あきがっ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fall term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講義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こう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lectur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聞き取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きと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listening comprehensio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教科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ょうかし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textbook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小論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しょうろんぶ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ssa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困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こま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have difficulties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問題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もんだ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problem, questio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英語力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えいごりょ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nglish competenc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大変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たいへ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have a hard tim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友達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ともだ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frien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論文形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ssay style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ろんぶんけいしき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足り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たり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nough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お手上げ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おてあ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give up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結局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けっきょ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in the en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経済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学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けいざ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いが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  <w:lang w:val="en-CA"/>
              </w:rPr>
              <w:t>economics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落とす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おと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drop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含め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ふくめ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includ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成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せいせ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results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心理学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しんりが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psycholog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提出期限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due date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ていしゅつきげん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延期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えん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postpon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取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と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tak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読書週間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どくしょしゅうか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 xml:space="preserve">reading week’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戦々恐々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せんせんきょうきょ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in great fear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日系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にっけ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of Japanese origi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正木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まさ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a family nam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教授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ょうじ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professor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相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そうだ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onsul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忙し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いそがし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bus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久しぶり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ひさしぶ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a whil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悩む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なや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worr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風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ふ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manner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教え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おしえ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teach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比べ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くらべ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ompar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語彙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ご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vocabular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不足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ふそ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lack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痛感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)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つうか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feel acutel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共通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ょうつ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ommo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分野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ぶん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fiel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専門用語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せんもんよう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jargo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意味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い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meaning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使い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つかいか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how to us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頭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あた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hea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努力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)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どりょ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ffor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読解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どっか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reading comprehensio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覚え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おぼえ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remember, memorize, lear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内容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ないよ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onten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理解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りか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understan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自分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じぶ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self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言葉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こと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language, words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記憶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お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memor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起き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おき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happe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大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たいせ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importan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記す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しる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mark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拾い読み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 xml:space="preserve">)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ひろいよ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skim through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残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のこ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remai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復習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ふくしゅ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review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役に立つ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やくにた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be useful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最後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さい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las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討論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とうろ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discussion, debat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他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ほ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other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場合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ばあ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as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要するに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ようする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in short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違い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ちが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differenc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一般的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いっぱんて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generall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対話的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たいわて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dialogue lik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独話的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どくわて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monologue lik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同士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どうし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each other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中心人物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ちゅうしんじんぶ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entral figur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回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まわ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tur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受け止め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うけとめ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atch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進む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すす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procee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割り込む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わりこ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ut in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規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そ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rul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心得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こころえ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understand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弱い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よわ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weak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原因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げんい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aus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相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あい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the other party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主張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)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しゅちょ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claim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本当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ほんと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true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 xml:space="preserve">気分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 w:val="24"/>
                <w:szCs w:val="24"/>
              </w:rPr>
              <w:t>きぶ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Yu Mincho;游明朝" w:hAnsi="Yu Mincho;游明朝" w:eastAsia="Yu Mincho;游明朝" w:cs="Yu Mincho;游明朝"/>
                <w:sz w:val="24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‘</w:t>
            </w:r>
            <w:r>
              <w:rPr>
                <w:rFonts w:eastAsia="Yu Mincho;游明朝" w:cs="Yu Mincho;游明朝" w:ascii="Yu Mincho;游明朝" w:hAnsi="Yu Mincho;游明朝"/>
                <w:sz w:val="24"/>
                <w:szCs w:val="24"/>
              </w:rPr>
              <w:t>feeling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ら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‘</w:t>
            </w:r>
            <w:r>
              <w:rPr/>
              <w:t>easy’</w:t>
            </w:r>
          </w:p>
        </w:tc>
      </w:tr>
    </w:tbl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Spacing"/>
        <w:rPr/>
      </w:pPr>
      <w:r>
        <w:rPr>
          <w:sz w:val="24"/>
          <w:szCs w:val="24"/>
        </w:rPr>
        <w:t>©Norio Ota 201</w:t>
      </w:r>
      <w:r>
        <w:rPr>
          <w:sz w:val="24"/>
          <w:szCs w:val="24"/>
        </w:rPr>
        <w:t>9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9:00Z</dcterms:created>
  <dc:creator>nota</dc:creator>
  <dc:description/>
  <cp:keywords/>
  <dc:language>en-US</dc:language>
  <cp:lastModifiedBy>Norio Ota</cp:lastModifiedBy>
  <dcterms:modified xsi:type="dcterms:W3CDTF">2019-10-26T02:30:00Z</dcterms:modified>
  <cp:revision>5</cp:revision>
  <dc:subject/>
  <dc:title/>
</cp:coreProperties>
</file>