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Markup"/>
          <w:b/>
          <w:sz w:val="28"/>
          <w:szCs w:val="28"/>
        </w:rPr>
        <w:t>&lt;!doctype html public "-//w3c//dtd html 4.0 transitional//en"&gt;</w:t>
      </w:r>
      <w:r>
        <w:rPr>
          <w:rFonts w:cs="MS Mincho;ＭＳ 明朝"/>
          <w:b/>
          <w:sz w:val="28"/>
          <w:szCs w:val="28"/>
        </w:rPr>
        <w:t>ヨーク大学日本語科二学年読解・会話教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br/>
        <w:t>AS/JP2000 6.0 Reading Comprehension and Dialogue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MS Mincho;ＭＳ 明朝"/>
          <w:b/>
          <w:sz w:val="28"/>
          <w:szCs w:val="28"/>
        </w:rPr>
        <w:t>第</w:t>
      </w:r>
      <w:r>
        <w:rPr>
          <w:b/>
          <w:sz w:val="28"/>
          <w:szCs w:val="28"/>
        </w:rPr>
        <w:t>29</w:t>
      </w:r>
      <w:r>
        <w:rPr>
          <w:rFonts w:cs="MS Mincho;ＭＳ 明朝"/>
          <w:b/>
          <w:sz w:val="28"/>
          <w:szCs w:val="28"/>
        </w:rPr>
        <w:t>課「就職」</w:t>
      </w:r>
      <w:r>
        <w:rPr>
          <w:rFonts w:ascii="Times New Roman" w:hAnsi="Times New Roman"/>
          <w:b/>
          <w:bCs/>
          <w:sz w:val="28"/>
          <w:szCs w:val="28"/>
        </w:rPr>
        <w:t>Employment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｢読解｣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Reading Comprehension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日本語の三年のコースを取っているリンダ・エヴァンズさんは、今年の春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ヨーク大学を卒業するつもりです。主専攻は政治学で、副専攻は東アジア</w:t>
      </w:r>
    </w:p>
    <w:p>
      <w:pPr>
        <w:pStyle w:val="Normal"/>
        <w:spacing w:before="0" w:after="0"/>
        <w:rPr/>
      </w:pPr>
      <w:r>
        <w:rPr>
          <w:rFonts w:ascii="Yu Mincho;游明朝" w:hAnsi="Yu Mincho;游明朝" w:cs="Yu Mincho;游明朝" w:eastAsia="Yu Mincho;游明朝"/>
          <w:szCs w:val="24"/>
        </w:rPr>
        <w:t>研究です。四年生になってからすぐ仕事探しを始めましたが、就職難でな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かなかいい仕事がありません。リンダさんは日本語もできるし、コンピュ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ーターもできるので、他の学生よりは強みがありますが、応募した会社か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らはまだいい返事が来ていません。新聞の広告や就職部に来ている求人広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告などで、仕事を見つけるのですが、自分にどんな仕事が合っているかを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決めるのもなかなか大変です。面接は銀行と航空会社の二社であって、う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くいったと思ったのに結果はだめでした。どこが悪かったかがはっきり</w:t>
      </w:r>
    </w:p>
    <w:p>
      <w:pPr>
        <w:pStyle w:val="Normal"/>
        <w:spacing w:before="0" w:after="0"/>
        <w:rPr/>
      </w:pPr>
      <w:r>
        <w:rPr>
          <w:rFonts w:ascii="Yu Mincho;游明朝" w:hAnsi="Yu Mincho;游明朝" w:cs="Yu Mincho;游明朝" w:eastAsia="Yu Mincho;游明朝"/>
          <w:szCs w:val="24"/>
        </w:rPr>
        <w:t>分からないので、次の面接が心配です。日本政府の主催しているＪＥＴプ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ログラムにも応募してみたら、一次の書類審査を通り、もうすぐ面接があ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ることになっています。競争が激しいので、選ばれるかどうかはまったく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予想がつきませんが、何とかがんばってみるつもりです。交換留学生の清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水まゆみさんも、今春日本に帰るとすぐ就職戦線です。日本語のクラスが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終わって、リンダさんと清水さんはカフェテリアでコーヒーを飲みながら、</w:t>
      </w:r>
    </w:p>
    <w:p>
      <w:pPr>
        <w:pStyle w:val="Normal"/>
        <w:spacing w:before="0" w:after="0"/>
        <w:rPr/>
      </w:pPr>
      <w:r>
        <w:rPr>
          <w:rFonts w:ascii="Yu Mincho;游明朝" w:hAnsi="Yu Mincho;游明朝" w:cs="Yu Mincho;游明朝" w:eastAsia="Yu Mincho;游明朝"/>
          <w:szCs w:val="24"/>
        </w:rPr>
        <w:t>就職について話しています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rPr>
          <w:rFonts w:ascii="Yu Mincho;游明朝" w:hAnsi="Yu Mincho;游明朝" w:eastAsia="Yu Mincho;游明朝" w:cs="Yu Mincho;游明朝"/>
          <w:szCs w:val="24"/>
          <w:lang w:val="en-US" w:eastAsia="en-US"/>
        </w:rPr>
      </w:pPr>
      <w:r>
        <w:rPr>
          <w:rFonts w:eastAsia="Yu Mincho;游明朝" w:cs="Yu Mincho;游明朝" w:ascii="Yu Mincho;游明朝" w:hAnsi="Yu Mincho;游明朝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Yu Mincho;游明朝" w:hAnsi="Yu Mincho;游明朝" w:cs="Yu Mincho;游明朝" w:eastAsia="Yu Mincho;游明朝"/>
          <w:b/>
          <w:szCs w:val="24"/>
        </w:rPr>
        <w:t>「会話」</w:t>
      </w:r>
      <w:r>
        <w:rPr>
          <w:rFonts w:eastAsia="Yu Mincho;游明朝" w:cs="Yu Mincho;游明朝" w:ascii="Yu Mincho;游明朝" w:hAnsi="Yu Mincho;游明朝"/>
          <w:b/>
          <w:szCs w:val="24"/>
        </w:rPr>
        <w:t>Dialogue</w:t>
      </w:r>
      <w:r>
        <w:rPr>
          <w:rFonts w:eastAsia="Yu Mincho;游明朝" w:cs="Yu Mincho;游明朝" w:ascii="Yu Mincho;游明朝" w:hAnsi="Yu Mincho;游明朝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b/>
          <w:b/>
          <w:szCs w:val="24"/>
        </w:rPr>
      </w:pPr>
      <w:r>
        <w:rPr>
          <w:rFonts w:eastAsia="Yu Mincho;游明朝" w:cs="Yu Mincho;游明朝" w:ascii="Yu Mincho;游明朝" w:hAnsi="Yu Mincho;游明朝"/>
          <w:b/>
          <w:szCs w:val="24"/>
        </w:rPr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リンダさんは今年卒業でしょう。後どうする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まだ分からないの。いろいろな会社に応募してみたんだけど、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なかなかいい返事が来ないのよ。ＪＥＴだけ一次の書類審査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をパスしたので、もうすぐ面接がある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ＪＥＴに受かったら、いつから日本に行く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六月か八月らしいわ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面接は自信ある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とんでもない。もう二つ受けて二回ともだめだったから、ぜ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　　　　んぜん自信ないの。ずいぶん準備したのに、うまくいかなか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ったから、理由を知りたいんだけど、誰も教えてくれないか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　　　　ら、困るわ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がんばってね。日本に来られたら、家に遊びにいらっしゃいよ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ありがとう。面接でどんなことを聞かれるか分からないけど、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質問にきちっと答えるようにしてがんばるわ。ところで、ま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　　　　ゆみさんも日本に帰ったら、すぐ就職運動を始めるんでしょう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ええ、だから、ここの勉強が終わったら、アメリカに一週間ぐ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　　　　らいいて、その後すぐ日本に帰る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どんな会社を狙っている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貿易関係の商事会社がいいと思うんだけど、競争率が高いか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ら、難しいわ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競争率は何倍ぐらい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会社によって少し違うけど、大手は百倍のところもあるらし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いわ。特に女性は就職難で、男性より大変みたい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やはり面接があるんでしょう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ええ、たいてい一次試験が筆記試験で、二次が面接よ。一次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は英語と経済か法律のところが多いわ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会社はどうやって探すの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たいてい大学の就職部があって、そこで紹介してくれるけど、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ゼミの先生の紹介があれば、だいぶ違うわ。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へええ、先生が就職を紹介してくれるの。ずいぶん親切ねえ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まゆみ：ええ、就職部も先生も学生をいい会社に入れれば、大学のた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めにもなるので、かなり手伝ってくれるわ。カナダでは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>
          <w:rFonts w:ascii="Yu Mincho;游明朝" w:hAnsi="Yu Mincho;游明朝" w:eastAsia="Yu Mincho;游明朝" w:cs="Yu Mincho;游明朝"/>
          <w:szCs w:val="24"/>
        </w:rPr>
      </w:pPr>
      <w:r>
        <w:rPr>
          <w:rFonts w:ascii="Yu Mincho;游明朝" w:hAnsi="Yu Mincho;游明朝" w:cs="Yu Mincho;游明朝" w:eastAsia="Yu Mincho;游明朝"/>
          <w:szCs w:val="24"/>
        </w:rPr>
        <w:t>リンダ：そういうことはほとんどなくて、たいてい自分で全部しなけ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br/>
      </w:r>
      <w:r>
        <w:rPr>
          <w:rFonts w:ascii="Yu Mincho;游明朝" w:hAnsi="Yu Mincho;游明朝" w:cs="Yu Mincho;游明朝" w:eastAsia="Yu Mincho;游明朝"/>
          <w:szCs w:val="24"/>
        </w:rPr>
        <w:t>　　　　ればならないわ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Yu Mincho;游明朝" w:hAnsi="Yu Mincho;游明朝" w:cs="Yu Mincho;游明朝" w:eastAsia="Yu Mincho;游明朝"/>
          <w:szCs w:val="24"/>
        </w:rPr>
        <w:t>まゆみ：それは大変ね。お互いにがんばりましょう。</w:t>
      </w:r>
      <w:r>
        <w:rPr>
          <w:rFonts w:ascii="Yu Mincho;游明朝" w:hAnsi="Yu Mincho;游明朝" w:cs="Yu Mincho;游明朝" w:eastAsia="Yu Mincho;游明朝"/>
          <w:szCs w:val="24"/>
        </w:rPr>
        <w:t xml:space="preserve"> </w:t>
      </w:r>
    </w:p>
    <w:p>
      <w:pPr>
        <w:pStyle w:val="Normal"/>
        <w:rPr>
          <w:rFonts w:ascii="Yu Mincho;游明朝" w:hAnsi="Yu Mincho;游明朝" w:eastAsia="Yu Mincho;游明朝" w:cs="Yu Mincho;游明朝"/>
          <w:szCs w:val="24"/>
          <w:lang w:val="en-US" w:eastAsia="en-US"/>
        </w:rPr>
      </w:pPr>
      <w:r>
        <w:rPr>
          <w:rFonts w:eastAsia="Yu Mincho;游明朝" w:cs="Yu Mincho;游明朝" w:ascii="Yu Mincho;游明朝" w:hAnsi="Yu Mincho;游明朝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Yu Mincho;游明朝" w:hAnsi="Yu Mincho;游明朝" w:eastAsia="Yu Mincho;游明朝" w:cs="Yu Mincho;游明朝"/>
          <w:szCs w:val="24"/>
        </w:rPr>
      </w:pPr>
      <w:r>
        <w:rPr>
          <w:rFonts w:eastAsia="Yu Mincho;游明朝" w:cs="Yu Mincho;游明朝" w:ascii="Yu Mincho;游明朝" w:hAnsi="Yu Mincho;游明朝"/>
          <w:b/>
          <w:szCs w:val="24"/>
        </w:rPr>
        <w:t>[</w:t>
      </w:r>
      <w:r>
        <w:rPr>
          <w:rFonts w:ascii="Yu Mincho;游明朝" w:hAnsi="Yu Mincho;游明朝" w:cs="Yu Mincho;游明朝" w:eastAsia="Yu Mincho;游明朝"/>
          <w:b/>
          <w:szCs w:val="24"/>
        </w:rPr>
        <w:t>語彙</w:t>
      </w:r>
      <w:r>
        <w:rPr>
          <w:rFonts w:eastAsia="Yu Mincho;游明朝" w:cs="Yu Mincho;游明朝" w:ascii="Yu Mincho;游明朝" w:hAnsi="Yu Mincho;游明朝"/>
          <w:b/>
          <w:szCs w:val="24"/>
        </w:rPr>
        <w:t>]</w:t>
      </w:r>
      <w:r>
        <w:rPr>
          <w:rFonts w:eastAsia="Yu Mincho;游明朝" w:cs="Yu Mincho;游明朝" w:ascii="Yu Mincho;游明朝" w:hAnsi="Yu Mincho;游明朝"/>
          <w:b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就職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ゅうしょ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employ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取る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と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tak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春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             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は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sp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卒業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そつぎょ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gradu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主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ゅせんこ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major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政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せいじがく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political science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副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ふくせんこ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minor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研究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                    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けんきゅう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resear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仕事探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ごとさが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job hunting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始め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はじめ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start, begin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就職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ゅうしょくな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difficulty in employ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ほか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other, anoth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強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つよ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streng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応募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おう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apply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返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へんじ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rep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広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こうこく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advertis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就職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ゅうしょく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career development centre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求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きゅうじ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help w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決め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きめる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deci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大変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な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たいへん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har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面接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をうけ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めんせつ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 xml:space="preserve">               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intervie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航空会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こうくうがいし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airl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けっ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resu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悪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わる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b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心配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んぱい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wor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政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せい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govern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主催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ゅさい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sponsor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いち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fir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書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ょるい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docu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審査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ん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examination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通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とお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pa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競争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きょうそ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compet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激し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はげし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severe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選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えら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choo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予想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よそう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forecast, pred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戦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せんせ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battle fro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受か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うか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pass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自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じしん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confid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二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にか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t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準備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じゅん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preparation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りゆ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rea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だ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wh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遊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あそぶ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pl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質問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つもん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question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答え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こたえ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answ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運動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うんどう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exerc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勉強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べんきょう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stu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狙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ねら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aim 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貿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ぼうえ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tra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かんけ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re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商事会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ょうじがいし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trading company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競争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きょうそうりつ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ratio of competition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難し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むずかし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difficult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ば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~ times as … 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違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ちが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be 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differ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大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おお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the big 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特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とく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in particul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女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じょせ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wo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男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だんせ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m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筆記試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ひっきしけん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written te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経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けいざ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econom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法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ほうりつ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la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紹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する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ょうかい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introdu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親切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な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しんせつ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ki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手伝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てつだ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help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互い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(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に</w:t>
            </w:r>
            <w:r>
              <w:rPr>
                <w:rFonts w:eastAsia="Yu Mincho;游明朝" w:cs="Yu Mincho;游明朝" w:ascii="Yu Mincho;游明朝" w:hAnsi="Yu Mincho;游明朝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ascii="Yu Mincho;游明朝" w:hAnsi="Yu Mincho;游明朝" w:cs="Yu Mincho;游明朝" w:eastAsia="Yu Mincho;游明朝"/>
                <w:szCs w:val="24"/>
              </w:rPr>
              <w:t>たがい</w:t>
            </w:r>
            <w:r>
              <w:rPr>
                <w:rFonts w:ascii="Yu Mincho;游明朝" w:hAnsi="Yu Mincho;游明朝" w:cs="Yu Mincho;游明朝" w:eastAsia="Yu Mincho;游明朝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Yu Mincho;游明朝" w:hAnsi="Yu Mincho;游明朝" w:eastAsia="Yu Mincho;游明朝" w:cs="Yu Mincho;游明朝"/>
                <w:szCs w:val="24"/>
              </w:rPr>
            </w:pPr>
            <w:r>
              <w:rPr>
                <w:rFonts w:eastAsia="Yu Mincho;游明朝" w:cs="Yu Mincho;游明朝" w:ascii="Yu Mincho;游明朝" w:hAnsi="Yu Mincho;游明朝"/>
                <w:szCs w:val="24"/>
              </w:rPr>
              <w:t>each other</w:t>
            </w:r>
          </w:p>
        </w:tc>
      </w:tr>
    </w:tbl>
    <w:p>
      <w:pPr>
        <w:pStyle w:val="Normal"/>
        <w:rPr>
          <w:rFonts w:ascii="Yu Mincho;游明朝" w:hAnsi="Yu Mincho;游明朝" w:eastAsia="Yu Mincho;游明朝" w:cs="Yu Mincho;游明朝"/>
          <w:szCs w:val="24"/>
        </w:rPr>
      </w:pPr>
      <w:r>
        <w:rPr>
          <w:rFonts w:eastAsia="Yu Mincho;游明朝" w:cs="Yu Mincho;游明朝" w:ascii="Yu Mincho;游明朝" w:hAnsi="Yu Mincho;游明朝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>
          <w:rFonts w:eastAsia="Yu Mincho;游明朝" w:cs="Yu Mincho;游明朝" w:ascii="Yu Mincho;游明朝" w:hAnsi="Yu Mincho;游明朝"/>
          <w:szCs w:val="24"/>
        </w:rPr>
        <w:t>©</w:t>
      </w:r>
      <w:r>
        <w:rPr>
          <w:rFonts w:eastAsia="Yu Mincho;游明朝" w:cs="Yu Mincho;游明朝" w:ascii="Yu Mincho;游明朝" w:hAnsi="Yu Mincho;游明朝"/>
          <w:szCs w:val="24"/>
        </w:rPr>
        <w:t xml:space="preserve"> </w:t>
      </w:r>
      <w:r>
        <w:rPr>
          <w:rFonts w:eastAsia="Yu Mincho;游明朝" w:cs="Yu Mincho;游明朝" w:ascii="Yu Mincho;游明朝" w:hAnsi="Yu Mincho;游明朝"/>
          <w:szCs w:val="24"/>
        </w:rPr>
        <w:t>Norio Ota 201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03:00Z</dcterms:created>
  <dc:creator>Norio Ota</dc:creator>
  <dc:description/>
  <cp:keywords/>
  <dc:language>en-US</dc:language>
  <cp:lastModifiedBy>Norio Ota</cp:lastModifiedBy>
  <dcterms:modified xsi:type="dcterms:W3CDTF">2019-10-26T02:45:00Z</dcterms:modified>
  <cp:revision>4</cp:revision>
  <dc:subject/>
  <dc:title>就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5 [ja] (Win98; I) [Netscape]</vt:lpwstr>
  </property>
</Properties>
</file>