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ヨーク大学日本語科二学年読解・会話教材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  <w:lang w:eastAsia="zh-TW"/>
        </w:rPr>
      </w:pPr>
      <w:r>
        <w:rPr>
          <w:rFonts w:ascii="Times New Roman" w:hAnsi="Times New Roman"/>
          <w:b/>
          <w:sz w:val="32"/>
          <w:lang w:eastAsia="zh-TW"/>
        </w:rPr>
        <w:t>第</w:t>
      </w:r>
      <w:r>
        <w:rPr>
          <w:rFonts w:ascii="Times New Roman" w:hAnsi="Times New Roman"/>
          <w:b/>
          <w:sz w:val="32"/>
          <w:lang w:eastAsia="zh-TW"/>
        </w:rPr>
        <w:t>30</w:t>
      </w:r>
      <w:r>
        <w:rPr>
          <w:rFonts w:ascii="Times New Roman" w:hAnsi="Times New Roman"/>
          <w:b/>
          <w:sz w:val="32"/>
          <w:lang w:eastAsia="zh-TW"/>
        </w:rPr>
        <w:t>課「日本語弁論大会」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esson 30: Japanese Speech Contes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b/>
          <w:b/>
          <w:sz w:val="32"/>
          <w:lang w:eastAsia="zh-TW"/>
        </w:rPr>
      </w:pPr>
      <w:r>
        <w:rPr>
          <w:rFonts w:ascii="Times New Roman" w:hAnsi="Times New Roman"/>
          <w:b/>
          <w:sz w:val="32"/>
          <w:lang w:eastAsia="zh-TW"/>
        </w:rPr>
        <w:t>＿＿＿＿＿＿＿＿＿＿＿＿＿＿＿＿＿＿＿＿＿＿＿＿＿＿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lang w:eastAsia="zh-TW"/>
        </w:rPr>
      </w:pPr>
      <w:r>
        <w:rPr>
          <w:rFonts w:ascii="Times New Roman" w:hAnsi="Times New Roman"/>
          <w:b/>
          <w:sz w:val="28"/>
          <w:lang w:eastAsia="zh-TW"/>
        </w:rPr>
      </w:r>
    </w:p>
    <w:p>
      <w:pPr>
        <w:pStyle w:val="Normal"/>
        <w:spacing w:before="0" w:after="0"/>
        <w:rPr/>
      </w:pPr>
      <w:r>
        <w:rPr>
          <w:sz w:val="28"/>
        </w:rPr>
        <w:t>トロントでは毎年三月上旬に「オンタリオ州日本語弁論大会」が開</w:t>
      </w:r>
    </w:p>
    <w:p>
      <w:pPr>
        <w:pStyle w:val="Normal"/>
        <w:spacing w:before="0" w:after="0"/>
        <w:rPr/>
      </w:pPr>
      <w:r>
        <w:rPr>
          <w:sz w:val="28"/>
        </w:rPr>
        <w:t>かれます。部門は四つあって、「初級」「中級」「上級」それに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「オープン」です。大学一年生は「初級」、二年生と三年生は「中</w:t>
      </w:r>
    </w:p>
    <w:p>
      <w:pPr>
        <w:pStyle w:val="Normal"/>
        <w:spacing w:before="0" w:after="0"/>
        <w:rPr/>
      </w:pPr>
      <w:r>
        <w:rPr>
          <w:sz w:val="28"/>
        </w:rPr>
        <w:t>級」、四年生が「上級」、日本語を家で話す人や、日本に長く住ん</w:t>
      </w:r>
    </w:p>
    <w:p>
      <w:pPr>
        <w:pStyle w:val="Normal"/>
        <w:spacing w:before="0" w:after="0"/>
        <w:rPr/>
      </w:pPr>
      <w:r>
        <w:rPr>
          <w:sz w:val="28"/>
        </w:rPr>
        <w:t>でいた人の場合は「オープン」に出場します。スピーチの長さは、</w:t>
      </w:r>
    </w:p>
    <w:p>
      <w:pPr>
        <w:pStyle w:val="Normal"/>
        <w:spacing w:before="0" w:after="0"/>
        <w:rPr/>
      </w:pPr>
      <w:r>
        <w:rPr>
          <w:sz w:val="28"/>
        </w:rPr>
        <w:t>初級が三分、中級が四分、上級とオープンが五分になっています。</w:t>
      </w:r>
    </w:p>
    <w:p>
      <w:pPr>
        <w:pStyle w:val="Normal"/>
        <w:spacing w:before="0" w:after="0"/>
        <w:rPr/>
      </w:pPr>
      <w:r>
        <w:rPr>
          <w:sz w:val="28"/>
        </w:rPr>
        <w:t>毎年オンタリオで日本語を教えている大学や、私設の日本語学校な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どからもたくさんの出場者があり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審査員は会社社長、大学教授、報道関係者などをふくめた七人から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なります。賞品は非常に豪華で、最優秀賞は、日本行きの往復飛行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機切符・小遣い・鉄道パスです。その外の賞品には、テレビ・カメ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ラ・奨学金など色々あります。今年は十七回目で、三月七日土曜日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の一時半からトロント大学のヴィクトリア・カレッジで行われ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ヨーク大学で日本語の二年のコースを取っているユンさんは、中級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に出たいと思っていますが、なかなかいい題が浮かびません。興味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を持っているのは、「韓国の女性と日本の女性の違い」なのですが、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まだ日本語がそんなにできないので、考えていることを上手に表現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できなくて困っているところです。同じクラスの友達のローさんの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話によると、もう大分書いているそうです。でも、彼女くらい日本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語がよくできる人はあまりいないので、ユンさんは自分がよく書け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なくても仕方がないと思っています。それでも、やはり心配になっ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て、今日は担任の西田先生に相談に行くことにし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＿＿＿＿＿＿＿＿＿＿＿＿＿＿＿＿＿＿＿＿＿＿＿＿＿＿＿＿＿＿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「会話」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先生、弁論大会の題を考えているところなのですが、ちょっ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と相談にのっていただけません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西田先生：いいですよ。どんな題を考えているんで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ちょっと大きすぎるかもしれないのですが、韓国と日本の文</w:t>
      </w:r>
    </w:p>
    <w:p>
      <w:pPr>
        <w:pStyle w:val="Normal"/>
        <w:spacing w:before="0" w:after="0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化の比較で、韓国と日本の女性を比べてみようと考えていた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ところです。どうでしょう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いいんじゃないですか。でも、もう少し焦点をしぼった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方がいいでしょうね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ユン：はい、それで、女性の結婚についての見方はどうかと思った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のですが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西田先生：何か特別に面白いことが言えま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たとえば、どんなタイプの男の人をさがしているか、男性に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対してどんな態度を示すかなどはどうでしょう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それはおもしろそうですね。同じ世代の友達の意見を聞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いて、その結果をスピーチに入れるといいでしょう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はい、そうしてみます。結果が分かったら、また相談にうか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がってもいいですか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いいですよ。僕もそのトピックに興味があるから、ぜひ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結果を教えてください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はい、分かりました。今日は本当にありがとうござい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やっと題が決まってほっとしました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西田先生：すぐ書き始めて、少しでも書けたら、持ってきてくださ</w:t>
      </w:r>
    </w:p>
    <w:p>
      <w:pPr>
        <w:pStyle w:val="Normal"/>
        <w:spacing w:before="0" w:after="0"/>
        <w:rPr/>
      </w:pPr>
      <w:r>
        <w:rPr>
          <w:sz w:val="28"/>
        </w:rPr>
        <w:t>　　　い。見て直してあげますし、いい考えが浮かぶかもしれませ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んから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ユン：よろしくお願いします。また、オフィス・アワーにうかがい　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ます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28"/>
        </w:rPr>
        <w:t>西田先生：外の時間でもいいですから、電子メールででも連絡して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ください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ユン：失礼します。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/>
          <w:sz w:val="28"/>
          <w:lang w:eastAsia="zh-TW"/>
        </w:rPr>
      </w:pPr>
      <w:r>
        <w:rPr>
          <w:rFonts w:ascii="Times New Roman" w:hAnsi="Times New Roman"/>
          <w:sz w:val="28"/>
          <w:lang w:eastAsia="zh-TW"/>
        </w:rPr>
        <w:t>＿＿＿＿＿＿＿＿＿＿＿＿＿＿＿＿＿＿＿＿＿＿＿＿＿＿＿＿＿＿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sz w:val="32"/>
          <w:lang w:eastAsia="zh-TW"/>
        </w:rPr>
      </w:pPr>
      <w:r>
        <w:rPr>
          <w:rFonts w:cs="Century" w:ascii="Century" w:hAnsi="Century"/>
          <w:b/>
          <w:sz w:val="32"/>
          <w:lang w:eastAsia="zh-TW"/>
        </w:rPr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  <w:b/>
          <w:sz w:val="32"/>
          <w:lang w:eastAsia="zh-TW"/>
        </w:rPr>
        <w:t>[</w:t>
      </w:r>
      <w:r>
        <w:rPr>
          <w:rFonts w:ascii="Century" w:hAnsi="Century" w:cs="Century"/>
          <w:b/>
          <w:sz w:val="32"/>
          <w:lang w:eastAsia="zh-TW"/>
        </w:rPr>
        <w:t>語彙</w:t>
      </w:r>
      <w:r>
        <w:rPr/>
        <w:t>]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弁論大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べんろんたいか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ech contes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じょうじゅ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arly in the month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しゅ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vince, sta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開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ひら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ope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ぶも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tor, categor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ょきゅ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er's leve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ちゅうきゅ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mediate leve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じょうきゅ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vanced leve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住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す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v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場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ばあ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se, situa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出場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する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に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しゅつじょう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する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ter, participa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教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し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ach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私設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せ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va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場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ゅつじょうし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icipant, contestan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審査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んさい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udg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かいし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mpany, firm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しゃちょ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esident, CEO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きょうじ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esso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道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ほうど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dia</w:t>
            </w:r>
            <w:r>
              <w:rPr>
                <w:rFonts w:ascii="Times New Roman" w:hAnsi="Times New Roman"/>
              </w:rPr>
              <w:t>, repor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関係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かんけいし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ople connecte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賞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ょうひ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z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非常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ひじょう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emel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豪華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ごう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lux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優秀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さいゆうしゅうしょ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best priz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往復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おうふ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und trip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飛行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ひこう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irplan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切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きっ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cke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遣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こづか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nding mone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鉄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てつど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ilroa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奨学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ょうがくき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holarship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色々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な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いろい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riou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十七回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じゅうななかい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7</w:t>
            </w:r>
            <w:r>
              <w:rPr>
                <w:rFonts w:cs="Century" w:ascii="Century" w:hAnsi="Century"/>
                <w:vertAlign w:val="superscript"/>
              </w:rPr>
              <w:t>th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行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こな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ol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と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だ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浮か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うか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oat, occu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興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きょうみ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を持つ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　　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es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韓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かんこ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re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じょせ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en, femal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違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ちが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fferenc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考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かんがえ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nk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上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な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じょう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illfu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現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ひょうげ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res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困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こま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ve difficult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同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な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am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友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ともだ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rien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大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だい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siderable amoun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彼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かのじ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h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仕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か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がない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ay</w:t>
            </w:r>
            <w:r>
              <w:rPr>
                <w:rFonts w:ascii="Times New Roman" w:hAnsi="Times New Roman"/>
              </w:rPr>
              <w:t xml:space="preserve"> (cannot be helped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心配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んぱ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r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担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たんに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erson </w:t>
            </w:r>
            <w:r>
              <w:rPr>
                <w:rFonts w:ascii="Times New Roman" w:hAnsi="Times New Roman"/>
              </w:rPr>
              <w:t>in charg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・と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そうだん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ul</w:t>
            </w:r>
            <w:r>
              <w:rPr>
                <w:rFonts w:ascii="Times New Roman" w:hAnsi="Times New Roman"/>
              </w:rPr>
              <w:t>t, ask for advic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較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と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ひか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ris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べ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と・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くらべ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r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焦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しょうてん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をしぼ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cu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婚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と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けっこん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rriag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見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みか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ewpoin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な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とくべ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rticularl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面白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おもしろ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estin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だんせ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n, mal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対し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たいし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ward, concernin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態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たい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tu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示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め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ow, indica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世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せだ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era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意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いけ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in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けっ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u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入れ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いれ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ut in, includ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ぼ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 (male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当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ほんとう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eed, trul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決ま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きま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e decided, settl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ほっとす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eel relieved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始め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はじめ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, star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直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なお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rrec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願い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する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おねが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vor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電子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でん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連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に・と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れんら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失礼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す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しつれ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us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 xml:space="preserve"> oneself</w:t>
            </w:r>
            <w:r>
              <w:rPr>
                <w:rFonts w:ascii="Times New Roman" w:hAnsi="Times New Roman"/>
              </w:rPr>
              <w:t>, lack of courtesy</w:t>
            </w:r>
          </w:p>
        </w:tc>
      </w:tr>
    </w:tbl>
    <w:p>
      <w:pPr>
        <w:pStyle w:val="Normal"/>
        <w:spacing w:before="0" w:after="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＿＿＿＿＿＿＿＿＿＿＿＿＿＿＿＿＿＿＿＿＿＿＿＿＿＿＿＿＿＿＿＿＿＿＿＿</w:t>
      </w:r>
    </w:p>
    <w:p>
      <w:pPr>
        <w:pStyle w:val="Normal"/>
        <w:spacing w:before="0" w:after="0"/>
        <w:jc w:val="both"/>
        <w:rPr/>
      </w:pPr>
      <w:r>
        <w:rPr>
          <w:rFonts w:cs="Century" w:ascii="Century" w:hAnsi="Century"/>
        </w:rPr>
        <w:t>©</w:t>
      </w:r>
      <w:r>
        <w:rPr>
          <w:rFonts w:cs="Century" w:ascii="Century" w:hAnsi="Century"/>
        </w:rPr>
        <w:t>Norio Ota 20</w:t>
      </w:r>
      <w:r>
        <w:rPr>
          <w:rFonts w:cs="Century" w:ascii="Century" w:hAnsi="Century"/>
        </w:rPr>
        <w:t>19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rFonts w:ascii="MS Mincho;ＭＳ 明朝" w:hAnsi="MS Mincho;ＭＳ 明朝" w:cs="Times New Roman"/>
      <w:sz w:val="24"/>
    </w:rPr>
  </w:style>
  <w:style w:type="character" w:styleId="FooterChar">
    <w:name w:val="Footer Char"/>
    <w:qFormat/>
    <w:rPr>
      <w:rFonts w:ascii="MS Mincho;ＭＳ 明朝" w:hAnsi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8:24:00Z</dcterms:created>
  <dc:creator>太田徳夫</dc:creator>
  <dc:description/>
  <cp:keywords/>
  <dc:language>en-US</dc:language>
  <cp:lastModifiedBy>Norio Ota</cp:lastModifiedBy>
  <cp:lastPrinted>2003-01-12T13:24:00Z</cp:lastPrinted>
  <dcterms:modified xsi:type="dcterms:W3CDTF">2019-10-25T21:22:00Z</dcterms:modified>
  <cp:revision>7</cp:revision>
  <dc:subject/>
  <dc:title>「貸し家さがし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