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Review for Test 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9"/>
        <w:gridCol w:w="1136"/>
        <w:gridCol w:w="498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L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Example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bCs w:val="false"/>
                <w:sz w:val="24"/>
                <w:szCs w:val="24"/>
              </w:rPr>
              <w:t>Adjective TE-Form: A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ad</w:t>
            </w:r>
            <w:r>
              <w:rPr>
                <w:b w:val="false"/>
                <w:bCs w:val="false"/>
                <w:sz w:val="24"/>
                <w:szCs w:val="24"/>
              </w:rPr>
              <w:t xml:space="preserve"> + te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～て（で）、・・・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and”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The book is expensive and inconvenien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b. The book is inconvenient and expensiv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2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pou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I finished reading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. I began reading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oo interesting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d.  too inconvenient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 xml:space="preserve">SHIKA ... 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し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G 'only', 'nothing but'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I understand Japanese only a littl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. I eat nothing but vegetabl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n + DE ii/kekkoo da/kamawanai: </w:t>
            </w: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～でいい・～でかまわな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>agreeable 'will do'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Coffee will do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le]   Vte +  KURENAI(KA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Female] Vte +  | KUDASARANAI</w:t>
            </w:r>
          </w:p>
          <w:p>
            <w:pPr>
              <w:pStyle w:val="Normal"/>
              <w:rPr/>
            </w:pPr>
            <w:r>
              <w:rPr/>
              <w:t>CHOODAI NE/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 Request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ould you g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s: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[Room]  </w:t>
            </w:r>
            <w:r>
              <w:rPr>
                <w:lang w:eastAsia="ja-JP"/>
              </w:rPr>
              <w:t>間・部屋</w:t>
            </w:r>
            <w:r>
              <w:rPr/>
              <w:t>- [House] -</w:t>
            </w:r>
            <w:r>
              <w:rPr>
                <w:lang w:eastAsia="ja-JP"/>
              </w:rPr>
              <w:t>け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just two rooms in my ho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here are 3 houses on this str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dicative Ooi &amp; Sukunai</w:t>
            </w:r>
          </w:p>
          <w:p>
            <w:pPr>
              <w:pStyle w:val="HTMLPreformatted"/>
              <w:rPr>
                <w:lang w:eastAsia="ja-JP"/>
              </w:rPr>
            </w:pPr>
            <w:r>
              <w:rPr>
                <w:lang w:eastAsia="ja-JP"/>
              </w:rPr>
              <w:t>多い、少な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/>
            </w:pPr>
            <w:r>
              <w:rPr/>
              <w:t>There are many peopl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lang w:eastAsia="ja-JP"/>
              </w:rPr>
            </w:pPr>
            <w:r>
              <w:rPr/>
              <w:t>b. We have very little rain.</w:t>
            </w:r>
          </w:p>
          <w:p>
            <w:pPr>
              <w:pStyle w:val="HTMLPreformatted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TMLPreformatted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TMLPreformatted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TMLPreformatted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49"/>
        <w:gridCol w:w="1417"/>
        <w:gridCol w:w="4299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L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Example 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- Form + MO:</w:t>
            </w:r>
          </w:p>
          <w:p>
            <w:pPr>
              <w:pStyle w:val="Heading3"/>
              <w:spacing w:before="100" w:after="1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  <w:lang w:eastAsia="ja-JP"/>
              </w:rPr>
              <w:t>～て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: 'even if'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 I will go even if it rains.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--- TE MO, ... TE MO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ても、～て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whether --- or ...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>Try to eat it whether it is delicious or no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--- TE MO</w:t>
            </w:r>
            <w:r>
              <w:rPr>
                <w:lang w:eastAsia="ja-JP"/>
              </w:rPr>
              <w:t>　</w:t>
            </w:r>
            <w:r>
              <w:rPr/>
              <w:t>II/YOROShiI/KAMAWANAI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てもいい、よろしい、かまわ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permission 'may', 'it is OK if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. May I borrow your telephone?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.  Sure.  (You may…)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Reques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do X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Don’t go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[N] 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[M]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[F]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pres + HAZU desu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するはずで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be supposed to', 'ought to'; 'I do not expect otherwise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Takada-san is supposed to attend this meeting.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s + HAZU deshita: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するはずでし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was (not) supposed to..., but...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Takada-san was supposed to go but he didn’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past + HAZU desu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したはずで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must have', 'I should expect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Hara-san must have read the book.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pres + HAZU de wa nai/nakatta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するはずではない・するはずではなかっ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it is not that ...be supposed to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wasn’t supposed to rain today but it started to rain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 + HAZU ga/wa nai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はずがない。・はずはな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no reason to expect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cannot be that he would be on time because Tanaka-san is always lat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 + SOO: Hearsay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そう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they say', 'I have heard'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 hear that he is a docto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 hear that the teacher is not coming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--- ni yoru to/ --- no hanashi de wa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によると、・～のはなしでは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according to'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According to the TV news, it will rain </w:t>
            </w:r>
            <w:r>
              <w:rPr>
                <w:lang w:eastAsia="ja-JP"/>
              </w:rPr>
              <w:t>tomorrow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s: weight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gm  :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 xml:space="preserve">kgm :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 xml:space="preserve">ton :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 xml:space="preserve">lb  : 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 xml:space="preserve">oz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7"/>
        <w:gridCol w:w="1416"/>
        <w:gridCol w:w="4782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L2</w:t>
            </w:r>
            <w:r>
              <w:rPr>
                <w:lang w:eastAsia="ja-JP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Example 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NO/N DESU</w:t>
            </w:r>
          </w:p>
          <w:p>
            <w:pPr>
              <w:pStyle w:val="Heading3"/>
              <w:spacing w:before="100" w:after="100"/>
              <w:rPr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～んです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it is the case that S' [explanation of the situation]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/>
            </w:pPr>
            <w:r>
              <w:rPr>
                <w:lang w:eastAsia="ja-JP"/>
              </w:rPr>
              <w:t xml:space="preserve">a.  </w:t>
            </w:r>
            <w:r>
              <w:rPr>
                <w:lang w:eastAsia="ja-JP"/>
              </w:rPr>
              <w:t>What happened?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.  There was a car accident on my way here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2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O-Vn DESU/DA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お＿＿＿です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dged honorific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よむ＿＿＿＿＿よぶ＿＿＿＿＿＿＿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かえる＿＿＿＿＿＿でかける＿＿＿＿＿＿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1 shi  S2  kara/node  S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し、＿＿から＿＿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S1 and what is more, S2, so S3'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This </w:t>
            </w:r>
            <w:r>
              <w:rPr>
                <w:lang w:eastAsia="ja-JP"/>
              </w:rPr>
              <w:t xml:space="preserve">dictionary is too big, and </w:t>
            </w:r>
            <w:r>
              <w:rPr>
                <w:lang w:eastAsia="ja-JP"/>
              </w:rPr>
              <w:t>what</w:t>
            </w:r>
            <w:r>
              <w:rPr>
                <w:lang w:eastAsia="ja-JP"/>
              </w:rPr>
              <w:t xml:space="preserve"> is more, it is expensive; so it is no good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abstract nou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ながい＿＿＿＿　ひろい＿＿＿＿＿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さむい＿＿＿＿＿べんりな＿＿＿＿＿</w:t>
            </w:r>
          </w:p>
        </w:tc>
      </w:tr>
    </w:tbl>
    <w:p>
      <w:pPr>
        <w:pStyle w:val="HTMLPreformatted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4"/>
        <w:gridCol w:w="1710"/>
        <w:gridCol w:w="4551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L2</w:t>
            </w:r>
            <w:r>
              <w:rPr>
                <w:lang w:eastAsia="ja-JP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Example 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 + YOO desu/da/de aru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です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it seems that S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seems that there was an accident (here)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2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eastAsia="ja-JP"/>
              </w:rPr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YOO ni 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S</w:t>
            </w:r>
            <w:r>
              <w:rPr>
                <w:vertAlign w:val="subscript"/>
              </w:rPr>
              <w:t>2</w:t>
            </w:r>
            <w:r>
              <w:rPr/>
              <w:t xml:space="preserve"> in such a manner/so that S</w:t>
            </w:r>
            <w:r>
              <w:rPr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ill write it down so that I will not forget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eastAsia="ja-JP"/>
              </w:rPr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YOO ni 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As 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>2</w:t>
            </w:r>
            <w:r>
              <w:rPr/>
              <w:t>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As I told you the other day, it will take time to do this job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NP YOO na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な＿＿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ik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ant to marry a person like Miyazaki-san.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NP YOO ni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　＿＿＿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do x) like_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He runs fast like an bullet train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6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yoo ni iu/tsutaeru/hanasu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言う。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Indirect quotat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Please tell the students to study more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7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yoo ni naru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な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tat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Before, I couldn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>t write Japanese well but these days, I can write well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8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yoo ni suru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ようにす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Please try to read newspaper everyday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9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 + KOTO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こ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(the fact) that S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Did you hear that Tom went back to Canada?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10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P + KOTO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こ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to VP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Writing Kanji every day is important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OTO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こ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things, 'what', 'fact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Please write down what I say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 + DAROO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だろう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's conjectu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t should be OK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13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Neg. + D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ない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without ... ing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I went out without watching the TV news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14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[roku ni 'properly'] Vneg + ZU NI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ず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without ... ing' [older form/emphatic]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He is playing without doing any works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15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neg+naku-t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なく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for permission, prohibition, 'even if', etc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You must memorize all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 (+Counter) MO Affirmativ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as many as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awada-san has as many as 3 cars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7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 (+Counter) MO Negativ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not even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ot even a single student came to the class.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8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l voi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  <w:r>
              <w:rPr>
                <w:lang w:eastAsia="ja-JP"/>
              </w:rPr>
              <w:t>ookcase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ain street____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eople____________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3"/>
        <w:gridCol w:w="1519"/>
        <w:gridCol w:w="4183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L2</w:t>
            </w:r>
            <w:r>
              <w:rPr>
                <w:lang w:eastAsia="ja-JP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meani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 xml:space="preserve">Example 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otential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a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いく＿＿＿＿書く＿＿＿＿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読む＿＿＿＿出かける＿＿＿＿＿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する＿＿＿＿＿＿来る＿＿＿＿＿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 can speak Japanes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efore I could not but now I can drive a ca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   KOTO   ga   DEKIRU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ことができる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a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an you speak Chinese?</w:t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te WA IKENAI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～てはいけない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rohibition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Don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>t look yet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ould it not be OK to go now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4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ive Pronoun + 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omeone_______somewhere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omething</w:t>
            </w:r>
            <w:r>
              <w:rPr>
                <w:lang w:eastAsia="ja-JP"/>
              </w:rPr>
              <w:t>_______ sometime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s there anyone who can speak Japanese here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Vn + NI + Motion Verb</w:t>
            </w:r>
            <w:r>
              <w:rPr>
                <w:lang w:eastAsia="ja-JP"/>
              </w:rPr>
              <w:t xml:space="preserve"> </w:t>
            </w:r>
            <w:r>
              <w:rPr/>
              <w:t>[iku/kuru/kaeru/modoru/hairu]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 went to a supermarket to buy vegetable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6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uffix -CHUU/-JUU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ll night long____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roughout Japan____________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ll over the room____________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n the phone_____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ithin today___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ithin this week (by the end of the week)________________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without 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re you coming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 wonder what that i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3:00Z</dcterms:created>
  <dc:creator>Faculty of Arts</dc:creator>
  <dc:description/>
  <cp:keywords/>
  <dc:language>en-US</dc:language>
  <cp:lastModifiedBy>Norio Ota</cp:lastModifiedBy>
  <cp:lastPrinted>2006-03-16T09:36:00Z</cp:lastPrinted>
  <dcterms:modified xsi:type="dcterms:W3CDTF">2006-11-07T03:33:00Z</dcterms:modified>
  <cp:revision>2</cp:revision>
  <dc:subject/>
  <dc:title>L26</dc:title>
</cp:coreProperties>
</file>